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BJUDER ER HÄRMED 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720" w:firstLine="720"/>
        <w:jc w:val="center"/>
        <w:rPr/>
      </w:pPr>
      <w:r>
        <w:rPr/>
      </w:r>
    </w:p>
    <w:p>
      <w:pPr>
        <w:pStyle w:val="Heading3"/>
        <w:ind w:left="720" w:hanging="436"/>
        <w:jc w:val="center"/>
        <w:rPr/>
      </w:pPr>
      <w:r>
        <w:rPr/>
        <w:t>7:e mars 2009</w:t>
      </w:r>
    </w:p>
    <w:p>
      <w:pPr>
        <w:pStyle w:val="Heading3"/>
        <w:ind w:left="720" w:hanging="436"/>
        <w:jc w:val="center"/>
        <w:rPr/>
      </w:pPr>
      <w:r>
        <w:rPr/>
        <w:t xml:space="preserve">Sollentuna Sim &amp; Sporthall </w:t>
      </w:r>
    </w:p>
    <w:p>
      <w:pPr>
        <w:pStyle w:val="Heading3"/>
        <w:ind w:left="720" w:hanging="436"/>
        <w:jc w:val="center"/>
        <w:rPr/>
      </w:pPr>
      <w:r>
        <w:rPr/>
        <w:t xml:space="preserve">25m bassäng 7 banor </w:t>
      </w:r>
    </w:p>
    <w:p>
      <w:pPr>
        <w:pStyle w:val="Heading3"/>
        <w:ind w:left="720" w:hanging="436"/>
        <w:jc w:val="center"/>
        <w:rPr/>
      </w:pPr>
      <w:r>
        <w:rPr/>
        <w:t>Helautomatisk Eltidtagning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 nöjet att inbjuda alla simklubbar till Tureberg Knatte C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Datum:</w:t>
        <w:tab/>
      </w:r>
      <w:r>
        <w:rPr>
          <w:b w:val="false"/>
        </w:rPr>
        <w:t>Lördagen den</w:t>
      </w:r>
      <w:r>
        <w:rPr/>
        <w:t xml:space="preserve"> </w:t>
      </w:r>
      <w:r>
        <w:rPr>
          <w:b w:val="false"/>
        </w:rPr>
        <w:t>7:e mars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lats: </w:t>
        <w:tab/>
      </w:r>
      <w:r>
        <w:rPr>
          <w:rFonts w:cs="Arial" w:ascii="Arial" w:hAnsi="Arial"/>
          <w:sz w:val="28"/>
        </w:rPr>
        <w:t>Sollentuna Sim &amp; Sporthall, 7x25m</w:t>
      </w:r>
    </w:p>
    <w:p>
      <w:pPr>
        <w:pStyle w:val="Normal"/>
        <w:rPr/>
      </w:pPr>
      <w:r>
        <w:rPr/>
        <w:tab/>
        <w:t xml:space="preserve">  </w:t>
        <w:tab/>
      </w:r>
      <w:r>
        <w:rPr>
          <w:rFonts w:cs="Arial" w:ascii="Arial" w:hAnsi="Arial"/>
          <w:sz w:val="28"/>
        </w:rPr>
        <w:t>Stubbhagsvägen 2, 192 51 Sollentu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ider: </w:t>
        <w:tab/>
      </w:r>
      <w:r>
        <w:rPr>
          <w:rFonts w:cs="Arial" w:ascii="Arial" w:hAnsi="Arial"/>
          <w:sz w:val="28"/>
        </w:rPr>
        <w:t xml:space="preserve">Pass 1 </w:t>
        <w:tab/>
        <w:t>Lördag 7/3</w:t>
        <w:tab/>
        <w:tab/>
        <w:t>Insim 09.00</w:t>
        <w:tab/>
        <w:t>Start 10.00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 xml:space="preserve">  </w:t>
        <w:tab/>
      </w:r>
      <w:r>
        <w:rPr>
          <w:rFonts w:cs="Arial" w:ascii="Arial" w:hAnsi="Arial"/>
          <w:sz w:val="28"/>
        </w:rPr>
        <w:t>Pass 2</w:t>
        <w:tab/>
        <w:t>Lördag 7/3</w:t>
        <w:tab/>
        <w:tab/>
        <w:t>Insim 15.00</w:t>
        <w:tab/>
        <w:t>Start 16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assen kommer att ta ca.3 timma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mälan:</w:t>
        <w:tab/>
        <w:t>Anmälan bör göras med anmälningsfil</w:t>
      </w:r>
      <w:r>
        <w:rPr>
          <w:rFonts w:cs="Arial" w:ascii="Arial" w:hAnsi="Arial"/>
          <w:sz w:val="28"/>
        </w:rPr>
        <w:t xml:space="preserve">, Grodan, eller på  Svenska simförbundets anmälningslista. Anmälan skall vara TSK tillhanda </w:t>
      </w:r>
      <w:r>
        <w:rPr>
          <w:rFonts w:cs="Arial" w:ascii="Arial" w:hAnsi="Arial"/>
          <w:b/>
          <w:sz w:val="28"/>
        </w:rPr>
        <w:t>senast fredagen den 20:e februari 2009</w:t>
      </w:r>
      <w:r>
        <w:rPr>
          <w:rFonts w:cs="Arial" w:ascii="Arial" w:hAnsi="Arial"/>
          <w:sz w:val="28"/>
        </w:rPr>
        <w:t xml:space="preserve"> på följande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e-post adress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kansli@turebergsim.nu</w:t>
        </w:r>
      </w:hyperlink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ller på diskett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a klubbar som gör sina anmälningar via anmälningsfil får tillbaka resultaten på en resultatfil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t. Skicka på SSF anmälningslista till: </w:t>
      </w:r>
    </w:p>
    <w:p>
      <w:pPr>
        <w:pStyle w:val="Heading6"/>
        <w:ind w:left="1440" w:hanging="0"/>
        <w:rPr>
          <w:rFonts w:cs="Arial"/>
        </w:rPr>
      </w:pPr>
      <w:r>
        <w:rPr>
          <w:rFonts w:cs="Arial"/>
        </w:rPr>
        <w:t xml:space="preserve">Turebergs Simklubb Stubbhagsv. 2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192 51 Sollentu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tavg:</w:t>
        <w:tab/>
        <w:t xml:space="preserve">Vid anmälan på anmälningsfil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Individuellstart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50 kr, lagstart 60 kr. Vid anmälan på lista ytterligare 10 kr. per sta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tartlista: </w:t>
        <w:tab/>
      </w:r>
      <w:r>
        <w:rPr>
          <w:rFonts w:cs="Arial" w:ascii="Arial" w:hAnsi="Arial"/>
          <w:sz w:val="28"/>
        </w:rPr>
        <w:t>Sändes till föreningarna per e-post och kommer att vara Er tillhanda senast måndagen den 2:a mars 2009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Frågor: </w:t>
      </w:r>
      <w:r>
        <w:rPr>
          <w:rFonts w:cs="Arial" w:ascii="Arial" w:hAnsi="Arial"/>
          <w:sz w:val="28"/>
        </w:rPr>
        <w:t xml:space="preserve"> </w:t>
        <w:tab/>
        <w:t>Kontakta Turebergs Simklubbs kansli tel: 08-96 57 65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</w:t>
        <w:tab/>
      </w:r>
      <w:r>
        <w:rPr>
          <w:rFonts w:cs="Arial" w:ascii="Arial" w:hAnsi="Arial"/>
          <w:sz w:val="28"/>
          <w:lang w:val="de-DE"/>
        </w:rPr>
        <w:t>Alt. Niklas Rajamäki mob: 0707-90 21 93</w:t>
      </w:r>
    </w:p>
    <w:p>
      <w:pPr>
        <w:pStyle w:val="Heading8"/>
        <w:rPr>
          <w:lang w:val="de-DE"/>
        </w:rPr>
      </w:pPr>
      <w:r>
        <w:rPr>
          <w:lang w:val="de-DE"/>
        </w:rPr>
        <w:tab/>
        <w:t xml:space="preserve">     </w:t>
        <w:tab/>
        <w:t xml:space="preserve">E-post: </w:t>
      </w:r>
      <w:hyperlink r:id="rId4">
        <w:r>
          <w:rPr>
            <w:rStyle w:val="InternetLink"/>
            <w:b/>
            <w:lang w:val="de-DE"/>
          </w:rPr>
          <w:t>kansli@turebergsim.nu</w:t>
        </w:r>
      </w:hyperlink>
    </w:p>
    <w:p>
      <w:pPr>
        <w:pStyle w:val="Heading7"/>
        <w:rPr>
          <w:lang w:val="de-DE"/>
        </w:rPr>
      </w:pPr>
      <w:r>
        <w:rPr>
          <w:lang w:val="de-DE"/>
        </w:rPr>
      </w:r>
    </w:p>
    <w:p>
      <w:pPr>
        <w:pStyle w:val="Heading7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rPr>
          <w:lang w:val="de-DE"/>
        </w:rPr>
      </w:pPr>
      <w:r>
        <w:rPr>
          <w:lang w:val="de-DE"/>
        </w:rPr>
      </w:r>
    </w:p>
    <w:p>
      <w:pPr>
        <w:pStyle w:val="Heading7"/>
        <w:rPr/>
      </w:pPr>
      <w:r>
        <w:rPr/>
        <w:t>Åldersklass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</w:t>
        <w:tab/>
        <w:t>Flickor, Pojkar</w:t>
        <w:tab/>
        <w:tab/>
        <w:t>12 – 13 år</w:t>
        <w:tab/>
        <w:tab/>
        <w:tab/>
        <w:t>(födda 1996-1997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  <w:tab/>
        <w:t>Flickor, Pojkar</w:t>
        <w:tab/>
        <w:tab/>
        <w:t>11 år o.y.</w:t>
        <w:tab/>
        <w:tab/>
        <w:t>(födda 1998 och sena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Gren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/>
      </w:pPr>
      <w:r>
        <w:rPr/>
        <w:t>Klasser</w:t>
        <w:tab/>
        <w:tab/>
        <w:t>Fjärilsim</w:t>
        <w:tab/>
        <w:t>Ryggsim</w:t>
        <w:tab/>
        <w:t>Bröstsim</w:t>
        <w:tab/>
        <w:t xml:space="preserve">Frisim </w:t>
        <w:tab/>
        <w:t>Medl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A, B</w:t>
        <w:tab/>
        <w:tab/>
        <w:tab/>
        <w:t xml:space="preserve">50m </w:t>
        <w:tab/>
        <w:tab/>
        <w:t>50 m</w:t>
        <w:tab/>
        <w:tab/>
        <w:t>50m</w:t>
        <w:tab/>
        <w:tab/>
        <w:t>50m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, B</w:t>
        <w:tab/>
        <w:tab/>
        <w:tab/>
        <w:tab/>
        <w:tab/>
        <w:t>100m</w:t>
        <w:tab/>
        <w:tab/>
        <w:t>100m</w:t>
        <w:tab/>
        <w:tab/>
        <w:t>100m</w:t>
        <w:tab/>
        <w:tab/>
        <w:t>100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ag</w:t>
      </w:r>
      <w:r>
        <w:rPr>
          <w:rFonts w:cs="Arial" w:ascii="Arial" w:hAnsi="Arial"/>
          <w:sz w:val="28"/>
        </w:rPr>
        <w:tab/>
        <w:t>8x50m frisim,  två flickor och två pojkar i varje ålderskl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Grenordning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>Lördag Pass 1 7/3 Start 10.00</w:t>
        <w:tab/>
        <w:tab/>
        <w:t>Lördag Pass 2 7/3 Start 1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0 m frisim pojkar A </w:t>
        <w:tab/>
        <w:tab/>
        <w:tab/>
        <w:tab/>
        <w:t>18.  50 m frisim pojkar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m frisim flickor A</w:t>
        <w:tab/>
        <w:tab/>
        <w:tab/>
        <w:tab/>
        <w:t>19.  50 m frisim flickor B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m ryggsim pojkar B</w:t>
        <w:tab/>
        <w:tab/>
        <w:tab/>
        <w:t>20.  50 m ryggsim pojkar 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m ryggsim flickor B</w:t>
        <w:tab/>
        <w:tab/>
        <w:tab/>
        <w:tab/>
        <w:t>21.  50 m ryggsim flicko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bröstsim pojkar A</w:t>
        <w:tab/>
        <w:tab/>
        <w:tab/>
        <w:t>22.  100 m bröstsim pojkar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bröstsim flickor A</w:t>
        <w:tab/>
        <w:tab/>
        <w:tab/>
        <w:t>23.  100 m bröstsim flickor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m bröstsim pojkar B</w:t>
        <w:tab/>
        <w:tab/>
        <w:tab/>
        <w:t>24.  50 m bröstsim pojka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m bröstsim flickor B</w:t>
        <w:tab/>
        <w:tab/>
        <w:tab/>
        <w:t>25.  50 m bröstsim flicko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ryggsim pojkar A</w:t>
        <w:tab/>
        <w:tab/>
        <w:tab/>
        <w:t>26.  100 m ryggsim pojkar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ryggsim flickor A</w:t>
        <w:tab/>
        <w:tab/>
        <w:tab/>
        <w:t>27.  100 m ryggsim flickor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m fjärilsim pojkar B</w:t>
        <w:tab/>
        <w:tab/>
        <w:tab/>
        <w:tab/>
        <w:t>28.  50 m fjärilsim pojka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m fjärilsim flickor B</w:t>
        <w:tab/>
        <w:tab/>
        <w:tab/>
        <w:tab/>
        <w:t>29.  50 m fjärilsim flicko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medley pojkar A</w:t>
        <w:tab/>
        <w:tab/>
        <w:tab/>
        <w:t>30.  100 m medley pojkar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medley flickor A</w:t>
        <w:tab/>
        <w:tab/>
        <w:tab/>
        <w:t>31.  100 m medley flickor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frisim pojkar B</w:t>
        <w:tab/>
        <w:tab/>
        <w:tab/>
        <w:tab/>
        <w:t>32.  100 m frisim pojka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m frisim flickor B</w:t>
        <w:tab/>
        <w:tab/>
        <w:tab/>
        <w:tab/>
        <w:t>33.  100 m frisim flickor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x50 m frisim mix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S! </w:t>
      </w:r>
      <w:r>
        <w:rPr>
          <w:rFonts w:cs="Arial" w:ascii="Arial" w:hAnsi="Arial"/>
          <w:sz w:val="28"/>
        </w:rPr>
        <w:t>Turebergs Simklubb förbehåller sig rätten att begränsa antalet</w:t>
      </w:r>
    </w:p>
    <w:p>
      <w:pPr>
        <w:pStyle w:val="TextBody"/>
        <w:rPr/>
      </w:pPr>
      <w:r>
        <w:rPr/>
        <w:t>heat i varje gr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Information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cs="Arial"/>
          <w:color w:val="000000"/>
        </w:rPr>
      </w:pPr>
      <w:r>
        <w:rPr>
          <w:szCs w:val="28"/>
        </w:rPr>
        <w:t xml:space="preserve">Seedning kommer att ske efter bästa anm. tid. </w:t>
      </w:r>
      <w:r>
        <w:rPr>
          <w:rStyle w:val="Emphasis"/>
          <w:rFonts w:cs="Arial"/>
          <w:color w:val="000000"/>
        </w:rPr>
        <w:t>Hängande start</w:t>
      </w:r>
      <w:r>
        <w:rPr>
          <w:rFonts w:cs="Arial"/>
          <w:color w:val="000000"/>
        </w:rPr>
        <w:t xml:space="preserve"> kommer att tillämpas vilket innebär att simmarna ligger kvar i vattnet tills nästa </w:t>
      </w:r>
      <w:r>
        <w:rPr>
          <w:rStyle w:val="Emphasis"/>
          <w:rFonts w:cs="Arial"/>
          <w:color w:val="000000"/>
        </w:rPr>
        <w:t>start</w:t>
      </w:r>
      <w:r>
        <w:rPr>
          <w:rFonts w:cs="Arial"/>
          <w:color w:val="000000"/>
        </w:rPr>
        <w:t xml:space="preserve"> har gått iväg. </w:t>
      </w:r>
    </w:p>
    <w:p>
      <w:pPr>
        <w:pStyle w:val="TextBody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Priser i form av medaljer delas ut till 1, 2 och 3:an i varje gren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Prestationspris delas ut till bästa pojke och flicka i åldersklass A och B enligt grodans poängtabell, dessa priser delas ut efter pass 2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Vi hoppas på en trevlig tävling med många bra resultat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MVH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Turebergs Simklubb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4697730" cy="192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91" w:right="1191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2435" cy="1068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Emphasis">
    <w:name w:val="Emphasis"/>
    <w:basedOn w:val="Standardstycketeckensnit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</w:pPr>
    <w:rPr>
      <w:rFonts w:ascii="Arial" w:hAnsi="Arial" w:cs="Arial"/>
      <w:sz w:val="28"/>
    </w:rPr>
  </w:style>
  <w:style w:type="paragraph" w:styleId="Brdtext2">
    <w:name w:val="Brödtext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@turebergsim.nu" TargetMode="External"/><Relationship Id="rId4" Type="http://schemas.openxmlformats.org/officeDocument/2006/relationships/hyperlink" Target="mailto:kansli@turebergsim.n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8:00Z</dcterms:created>
  <dc:creator>Bengt</dc:creator>
  <dc:description/>
  <cp:keywords/>
  <dc:language>en-US</dc:language>
  <cp:lastModifiedBy>tskkansli</cp:lastModifiedBy>
  <cp:lastPrinted>2009-02-23T12:40:00Z</cp:lastPrinted>
  <dcterms:modified xsi:type="dcterms:W3CDTF">2009-02-25T14:54:00Z</dcterms:modified>
  <cp:revision>5</cp:revision>
  <dc:subject/>
  <dc:title>INBJUDER ER HÄRMED TILL</dc:title>
</cp:coreProperties>
</file>